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ОУ «Михайловская  СОШ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>«___»_________2014г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 заместителя директора по ИКТ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4-2015 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>Цели:</w:t>
        <w:br/>
      </w:r>
      <w:r>
        <w:rPr>
          <w:sz w:val="28"/>
          <w:szCs w:val="28"/>
        </w:rPr>
        <w:t xml:space="preserve">• улучшение качества обучения на основе использования новых информационных технологий; </w:t>
        <w:br/>
        <w:t xml:space="preserve">• вовлечение школы в построение единого информационного пространства; </w:t>
        <w:br/>
        <w:t xml:space="preserve">• формирование у школьников мировоззрения открытого информационного общества. </w:t>
        <w:br/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Задачи:</w:t>
        <w:br/>
      </w:r>
      <w:r>
        <w:rPr>
          <w:sz w:val="28"/>
          <w:szCs w:val="28"/>
        </w:rPr>
        <w:t>• внедрение в управленческую деятельность, учебный процесс, социально-воспитатель</w:t>
        <w:softHyphen/>
        <w:t xml:space="preserve">ную работу современных информационных технологий; </w:t>
        <w:br/>
        <w:t xml:space="preserve">• повышение информационной культуры педагогических и управленческих кадров; </w:t>
        <w:br/>
        <w:t xml:space="preserve">• развитие творческого, самостоятельного мышления школьников, формирование умений и навыков самостоятельного поиска, анализа и оценки информации; </w:t>
        <w:br/>
        <w:t xml:space="preserve">• развитие материально-технической базы; </w:t>
        <w:br/>
        <w:t xml:space="preserve">• организация эффективного информационного взаимодействия с вышестоящими организациями; </w:t>
        <w:br/>
        <w:t xml:space="preserve">• развитие информационных ресурсов образовательного учреждения (сайта); </w:t>
        <w:br/>
        <w:t>• организация доступа педагогам и школьникам к информационным ресурсам Interne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Основные направления работы:</w:t>
        <w:br/>
      </w:r>
      <w:r>
        <w:rPr>
          <w:sz w:val="28"/>
          <w:szCs w:val="28"/>
        </w:rPr>
        <w:t>1. Внедрение новых информационных технологий в управление.</w:t>
        <w:br/>
        <w:t xml:space="preserve">2. Внедрение новых информационных технологий в учебный </w:t>
        <w:br/>
        <w:t xml:space="preserve">процесс. </w:t>
        <w:br/>
        <w:t xml:space="preserve">3. Обучение членов педагогического коллектива новым </w:t>
        <w:br/>
        <w:t>информационным технологиям.</w:t>
        <w:br/>
        <w:t xml:space="preserve">4. Использование новых информационных технологий </w:t>
        <w:br/>
        <w:t>во внеклассной и внеурочной деятельности школь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Оказание образовательных электронных услу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079"/>
        <w:gridCol w:w="2074"/>
        <w:gridCol w:w="1629"/>
        <w:gridCol w:w="91"/>
        <w:gridCol w:w="2603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обеспечение деятельности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1.1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Подготовка нормативной документации по работе заместителя директора по информатизации на 2014-2015 уч. год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Сентябрь 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Пакет документов, регламентирующих работу замдиректора.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1.2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Подготовка нормативной документации по работе медиаклассов, паспортизация кабинетов с ИКТ-техникой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, зав кабинетами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ктябрь 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Пакет документов, регламентирующих работу медиаклассов     (паспорт, журнал учёта рабочего времени,</w:t>
              <w:br/>
              <w:t xml:space="preserve">журнал учёта состояния техники).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1.3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Паспортизация компьютерного класса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0" w:after="280"/>
              <w:jc w:val="center"/>
              <w:rPr/>
            </w:pPr>
            <w:r>
              <w:rPr/>
              <w:t>Зав кабинетом</w:t>
            </w:r>
          </w:p>
          <w:p>
            <w:pPr>
              <w:pStyle w:val="Style7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Пакет документов, регламентирующих работу компьютерного класса.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Проверка  нормативной документации по работе программного обеспечен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ктябрь 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Инвентаризация программного обеспечения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Подготовка нормативной документации по работе с электронным дневником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Пакет документов, регламентирующих работу с «Дневник.ру»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Своевременная подготовка отчетности по ИК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Отчёты, справки</w:t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>
                <w:b/>
                <w:b/>
              </w:rPr>
            </w:pPr>
            <w:r>
              <w:rPr>
                <w:b/>
              </w:rPr>
              <w:t>2. Материально-техническое обеспечение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2.1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беспечение условий для использования кабинета информатики в режиме межпредметного компьютерного класса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, технический специалис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Эффективное использование компьютерной техники на уроках с выходом в Интернет.</w:t>
            </w:r>
          </w:p>
        </w:tc>
      </w:tr>
      <w:tr>
        <w:trPr>
          <w:trHeight w:val="82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2.2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беспечение условий для использования медиаклассов учителями - предметниками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Эффективное использование компьютерной техники.</w:t>
            </w:r>
          </w:p>
        </w:tc>
      </w:tr>
      <w:tr>
        <w:trPr>
          <w:trHeight w:val="45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Установка  дополнительной программы  «Интернет-цензора»  на учен.компютерах и проверка работы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, технический специалис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Август, 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Эффективное использование интернета</w:t>
            </w:r>
          </w:p>
        </w:tc>
      </w:tr>
      <w:tr>
        <w:trPr>
          <w:trHeight w:val="13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ровести мероприятия, затрагивающие вопросы безопасного поведения в сети с учителями, учащимися, родителями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, классные руководители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Эффективное использование интернета</w:t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Отслеживание  контент фильтрации и в случае появления запрещенных сайтов(из списка) уведомлять «Ростелеком»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Каждый месяц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Блокировка ресурсов запрещенных сайтов</w:t>
            </w:r>
          </w:p>
        </w:tc>
      </w:tr>
      <w:tr>
        <w:trPr>
          <w:trHeight w:val="1426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Обновление компьютерной техники, заказ интерактивного оборудования и расходных материало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, технический специалис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 </w:t>
            </w:r>
            <w:r>
              <w:rPr/>
              <w:t>Раз в пол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Эффективное использование компьютерной техники.</w:t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>
                <w:b/>
                <w:b/>
              </w:rPr>
            </w:pPr>
            <w:r>
              <w:rPr>
                <w:b/>
              </w:rPr>
              <w:t>3. Методическое обеспечение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3.1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Диагностирование потребностей учителей-предметников в использовании ИКТ, локальных и глобальной компьютерной сети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Эффективная работа учителей.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бучение учителей навыкам по использованию компьютеров в учебном процессе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, по инд.запросам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0" w:after="280"/>
              <w:rPr/>
            </w:pPr>
            <w:r>
              <w:rPr/>
              <w:t xml:space="preserve">Эффективная работа учителей. </w:t>
            </w:r>
          </w:p>
          <w:p>
            <w:pPr>
              <w:pStyle w:val="Style71"/>
              <w:rPr/>
            </w:pPr>
            <w:r>
              <w:rPr/>
            </w:r>
          </w:p>
          <w:p>
            <w:pPr>
              <w:pStyle w:val="Style71"/>
              <w:spacing w:before="280" w:after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бучение учителей навыкам по использованию мультимедийной установки на уроках и внеклассных мероприятиях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Эффективная работа учителей. 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3.4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Организовать помощь педагогам в создании собственных сайтов (блогов)</w:t>
            </w:r>
          </w:p>
          <w:p>
            <w:pPr>
              <w:pStyle w:val="Style7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ИК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Эффективная работа учителей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Организовать помощь   педагогам  для участия в вебинарах и получения наградных материало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ИК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Эффективная работа учителей</w:t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>
                <w:b/>
                <w:b/>
              </w:rPr>
            </w:pPr>
            <w:r>
              <w:rPr>
                <w:b/>
              </w:rPr>
              <w:t>4. Развитие информационной культуры учащихся и учителей на основе ИКТ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4.1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бновление школьного сайта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2 раза в месяц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бновленная информация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4.2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Создание условий для использования ИКТ в проведении внеклассных воспитательных мероприятий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Банк электронных пособий по методике проведения внешкольных мероприятий.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4.3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рганизация работы по подготовке к олимпиадам, конкурсам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Эффективное использование Internet –ресурсов учащимися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4.4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Работа электронной почты с целью своевременного получения необходимой документации 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директора по ИКТ, секретарь школы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Своевременного получения необходимой документации.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bCs/>
              </w:rPr>
              <w:t>Проведение уроков с использованием ИКТ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Эффективное использование ИКТ</w:t>
            </w:r>
          </w:p>
        </w:tc>
      </w:tr>
      <w:tr>
        <w:trPr>
          <w:trHeight w:val="103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bCs/>
              </w:rPr>
              <w:t>Отслеживание эффективности применения ИКТ в образовательном процессе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Повышение </w:t>
            </w:r>
            <w:r>
              <w:rPr>
                <w:lang w:val="en-US"/>
              </w:rPr>
              <w:t>IT</w:t>
            </w:r>
            <w:r>
              <w:rPr/>
              <w:t>- компетентности учителей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4.7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>
                <w:bCs/>
              </w:rPr>
            </w:pPr>
            <w:r>
              <w:rPr>
                <w:bCs/>
              </w:rPr>
              <w:t>Мониторинг  работы эл. дневника и эл. Журнал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 дир. по ИК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 </w:t>
            </w:r>
            <w:r>
              <w:rPr/>
              <w:t>В конце каждого  месяц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Успешное оказание обр.электрон услуг.</w:t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b/>
              </w:rPr>
              <w:t>5. Участие в районных, областных  и всероссийских мероприятиях по использованию ИТ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5.1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Участие в конкурсе «КИТ».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, классные руководители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Успешное выступление ребят на олимпиаде </w:t>
            </w:r>
          </w:p>
        </w:tc>
      </w:tr>
      <w:tr>
        <w:trPr>
          <w:trHeight w:val="108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Участие в семинарах, проводимых районными отделами образования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, педагоги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Информация о новинках в области внедрения ИТ в образовательный процесс.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Участие в районном конкурсе «Компьютерный класс»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Педагоги, учащиеся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Март-апрель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Успешное выступление уч-ся и педагогов</w:t>
            </w:r>
          </w:p>
        </w:tc>
      </w:tr>
      <w:tr>
        <w:trPr>
          <w:trHeight w:val="97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5.4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Участие в областном конкурсе «Компьютерная фантазия»,  «Компьютерная графика»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, педагоги, учащиеся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Январь-февраль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Успешное выступление ребят</w:t>
            </w:r>
          </w:p>
        </w:tc>
      </w:tr>
      <w:tr>
        <w:trPr>
          <w:trHeight w:val="93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5.5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0" w:after="280"/>
              <w:rPr/>
            </w:pPr>
            <w:r>
              <w:rPr/>
              <w:t>Проведение родительских собраний по безопасности детей в интернете</w:t>
            </w:r>
          </w:p>
          <w:p>
            <w:pPr>
              <w:pStyle w:val="Style71"/>
              <w:spacing w:before="280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, классные руководители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Раз в четверть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Эффективное использование Internet –ресурсов учащимися</w:t>
            </w:r>
          </w:p>
        </w:tc>
      </w:tr>
      <w:tr>
        <w:trPr>
          <w:trHeight w:val="43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5.6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Проведение конкурса видеороликов  среди учителей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, педагоги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Повышение </w:t>
            </w:r>
            <w:r>
              <w:rPr>
                <w:lang w:val="en-US"/>
              </w:rPr>
              <w:t>IT</w:t>
            </w:r>
            <w:r>
              <w:rPr/>
              <w:t>- компетентности учителей</w:t>
            </w:r>
          </w:p>
        </w:tc>
      </w:tr>
      <w:tr>
        <w:trPr/>
        <w:tc>
          <w:tcPr>
            <w:tcW w:w="10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>
                <w:b/>
                <w:b/>
              </w:rPr>
            </w:pPr>
            <w:r>
              <w:rPr>
                <w:b/>
              </w:rPr>
              <w:t>6.Создание баз данных по школе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Корректировка базы данных прохождения ПК  по использованию ИКТ учителями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Систематизация данных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Подготовка нормативной документации и заполнение базы данных«Сетевой город. Образование»в рамках распоряжения Министра образован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Администрация, учителя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Систематизация данных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Реестр программного обеспечен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По графику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Систематизация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Borders w:display="allPages" w:offsetFrom="text">
        <w:top w:val="double" w:sz="4" w:space="31" w:color="000000"/>
        <w:left w:val="double" w:sz="4" w:space="31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4:00Z</dcterms:created>
  <dc:creator>1</dc:creator>
  <dc:description/>
  <cp:keywords/>
  <dc:language>en-US</dc:language>
  <cp:lastModifiedBy>masandi</cp:lastModifiedBy>
  <cp:lastPrinted>2014-11-05T20:15:00Z</cp:lastPrinted>
  <dcterms:modified xsi:type="dcterms:W3CDTF">2014-11-08T09:41:00Z</dcterms:modified>
  <cp:revision>6</cp:revision>
  <dc:subject/>
  <dc:title>Муниципальное общеобразовательное учреждение</dc:title>
</cp:coreProperties>
</file>