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  <w:t>МОУ  «Михайловская  СОШ»</w:t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  <w:t xml:space="preserve">Материально-техническое обеспечение кабинета </w:t>
      </w:r>
    </w:p>
    <w:p>
      <w:pPr>
        <w:pStyle w:val="Normal"/>
        <w:ind w:firstLine="709"/>
        <w:jc w:val="center"/>
        <w:rPr/>
      </w:pPr>
      <w:r>
        <w:rPr>
          <w:b/>
          <w:caps/>
        </w:rPr>
        <w:t>математики</w:t>
      </w:r>
    </w:p>
    <w:p>
      <w:pPr>
        <w:pStyle w:val="Normal"/>
        <w:ind w:right="-54"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Для характеристики количественных показателей используются следующие символические обозначе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</w:t>
      </w:r>
      <w:r>
        <w:rPr/>
        <w:t xml:space="preserve"> – демонстрационный экземпляр (1 экз., кроме специально оговоренных случаев),</w:t>
      </w:r>
    </w:p>
    <w:p>
      <w:pPr>
        <w:pStyle w:val="Normal"/>
        <w:jc w:val="both"/>
        <w:rPr/>
      </w:pPr>
      <w:r>
        <w:rPr>
          <w:b/>
        </w:rPr>
        <w:t xml:space="preserve">К – </w:t>
      </w:r>
      <w:r>
        <w:rPr/>
        <w:t>полный комплект (исходя из реальной наполняемости класса),</w:t>
      </w:r>
    </w:p>
    <w:p>
      <w:pPr>
        <w:pStyle w:val="Normal"/>
        <w:jc w:val="both"/>
        <w:rPr/>
      </w:pPr>
      <w:r>
        <w:rPr>
          <w:b/>
        </w:rPr>
        <w:t>Ф</w:t>
      </w:r>
      <w:r>
        <w:rPr/>
        <w:t xml:space="preserve"> – комплект для фронтальной работы (примерно в два раза меньше, чем полный комплект, то есть не менее 1 экз. на двух учащихся),</w:t>
      </w:r>
    </w:p>
    <w:p>
      <w:pPr>
        <w:pStyle w:val="Normal"/>
        <w:jc w:val="both"/>
        <w:rPr/>
      </w:pPr>
      <w:r>
        <w:rPr>
          <w:b/>
        </w:rPr>
        <w:t>П</w:t>
      </w:r>
      <w:r>
        <w:rPr/>
        <w:t xml:space="preserve"> – комплект, необходимый для практической работы в группах, насчитывающих по несколько учащихся (6-7 экз.).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48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961"/>
        <w:gridCol w:w="856"/>
        <w:gridCol w:w="829"/>
        <w:gridCol w:w="171"/>
        <w:gridCol w:w="70"/>
        <w:gridCol w:w="603"/>
        <w:gridCol w:w="174"/>
        <w:gridCol w:w="3105"/>
      </w:tblGrid>
      <w:tr>
        <w:trPr>
          <w:trHeight w:val="55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Наименования объектов и средств материально-технического</w:t>
              <w:br/>
              <w:t>обеспечения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          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количество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чания</w:t>
            </w:r>
          </w:p>
        </w:tc>
      </w:tr>
      <w:tr>
        <w:trPr>
          <w:trHeight w:val="5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i/>
              </w:rPr>
              <w:t>Основная школа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аршая школа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Базовый уровень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офильный уро</w:t>
            </w:r>
            <w:r>
              <w:rPr>
                <w:b/>
                <w:sz w:val="20"/>
                <w:szCs w:val="20"/>
              </w:rPr>
              <w:t>вень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</w:rPr>
              <w:t xml:space="preserve">           </w:t>
            </w:r>
            <w:r>
              <w:rPr>
                <w:b/>
                <w:caps/>
              </w:rPr>
              <w:t>Библиотечный фонд (книгопечатная продукция)</w:t>
            </w:r>
          </w:p>
        </w:tc>
      </w:tr>
      <w:tr>
        <w:trPr>
          <w:trHeight w:val="5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основного общего образования по математик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иказ Минобрнауки от 05.03.2004г. № 10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сайта министерства образования и науки</w:t>
            </w:r>
          </w:p>
        </w:tc>
      </w:tr>
      <w:tr>
        <w:trPr>
          <w:trHeight w:val="5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среднего (полного) общего образования по математике (базовый уровень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среднего (полного) общего образования по математике (профильный уровень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основного общего образования по математик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ная программа среднего (полного) общего образования на базовом уровне по математике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среднего (полного) общего образования на профильном уровне по математик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ие программы по курсам математик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по математике для 5-6 классо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библиотечный фонд входят комплекты учебников, рекомендованных (допущенных) к использованию в учебном процесс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по алгебре для 7-9 классо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по геометрии для 7-9 классо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по алгебре и началам анализа для 10-11 классо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по геометрии для 10-11 классо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по математике для 10-11 классо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материалы по математике для 5-6 классо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материалы по алгебре для 7-9 классо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материалы по геометрии для 7-9 классо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решению задач по математике для 10-11 классо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особия по элективным курса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контрольных работ по математике для 5-6 классо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и заданий (в том числе в тестовой форме), обеспечивающих диагностику и контроль качества обучения в соответствии с требованиями к уровню подготовки выпускников, закрепленными в стандарте.</w:t>
            </w:r>
          </w:p>
        </w:tc>
      </w:tr>
      <w:tr>
        <w:trPr>
          <w:trHeight w:val="5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контрольных работ по алгебре для 7-9 классо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контрольных работ по геометрии для 7-9 классо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контрольных работ по алгебре и началам анализа  для 10-11 классо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контрольных работ по геометрии для 10-11 классо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контрольных работ по математике для 10-11 классо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и экзаменационных работ для проведения государственной (итоговой) аттестации по математик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материалов для подготовки к единому государственному экзамен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/>
              <w:t>Научная, научно-популярная, историческая литерату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</w:rPr>
              <w:t>П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подготовки докладов, сообщений, рефератов, творческих работ </w:t>
            </w:r>
          </w:p>
        </w:tc>
      </w:tr>
      <w:tr>
        <w:trPr>
          <w:trHeight w:val="5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ые пособия (сборники основных формул и т.п.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е пособия для учителя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                                               </w:t>
            </w:r>
            <w:r>
              <w:rPr>
                <w:b/>
                <w:caps/>
              </w:rPr>
              <w:t>Печатные пособия</w:t>
            </w:r>
          </w:p>
        </w:tc>
      </w:tr>
      <w:tr>
        <w:trPr>
          <w:trHeight w:val="5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ы по математике для 5-6 классов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по математике содержат правила действий с числами, таблицы метрических мер, основные сведения о плоских и пространственных геометрических фигурах, основные математиче ские формулы, соотношения, законы, графики функций.</w:t>
            </w:r>
          </w:p>
        </w:tc>
      </w:tr>
      <w:tr>
        <w:trPr>
          <w:trHeight w:val="5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по геометрии  7-9 кл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3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ы по алгебре для 7-9 классов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ы по алгебре и началам анализа для 10-11 классов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3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ы по алгебре и геометрии, «Таблица квадратов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треты выдающихся деятелей математики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демонстрационном варианте представлены портреты математиков, вклад которых в развитие математики представлен в стандарте. </w:t>
            </w:r>
          </w:p>
        </w:tc>
      </w:tr>
      <w:tr>
        <w:trPr>
          <w:trHeight w:val="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                          </w:t>
            </w:r>
            <w:r>
              <w:rPr>
                <w:b/>
                <w:caps/>
              </w:rPr>
              <w:t xml:space="preserve">цифровые образовательные ресурсы. </w:t>
            </w:r>
          </w:p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                                   </w:t>
            </w:r>
            <w:r>
              <w:rPr>
                <w:b/>
                <w:caps/>
              </w:rPr>
              <w:t>Экранно-звуковые пособия</w:t>
            </w:r>
          </w:p>
        </w:tc>
      </w:tr>
      <w:tr>
        <w:trPr>
          <w:trHeight w:val="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ИУМ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Цифровые компоненты  учебно-методических комплексов по основным разделам курса математики, в том числе включающие элементы автоматизированного обучения, тренинга, контроля.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 Математика. 5-11 класс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П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П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П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/>
              <w:t>:/</w:t>
            </w:r>
            <w:r>
              <w:rPr>
                <w:lang w:val="en-US"/>
              </w:rPr>
              <w:t>school</w:t>
            </w:r>
            <w:r>
              <w:rPr/>
              <w:t>-</w:t>
            </w:r>
            <w:r>
              <w:rPr>
                <w:lang w:val="en-US"/>
              </w:rPr>
              <w:t>collection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29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"Алгебра и начала анализа 11. Итоговая аттестация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П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П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П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е задания ЕГЭ прошлых л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"Готовимся к ЕГЭ Версия 2.0 Математика "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П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П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П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тестовые задания</w:t>
            </w:r>
          </w:p>
        </w:tc>
      </w:tr>
      <w:tr>
        <w:trPr>
          <w:trHeight w:val="10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</w:t>
            </w:r>
            <w:r>
              <w:rPr/>
              <w:t xml:space="preserve"> «Открытый урок» Математик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П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П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П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участников фестиваля пед. ид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stariusDem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П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П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П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к ЕГЭ через прямое соединение интернет.</w:t>
            </w:r>
          </w:p>
        </w:tc>
      </w:tr>
      <w:tr>
        <w:trPr>
          <w:trHeight w:val="44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ас-3</w:t>
            </w:r>
            <w:r>
              <w:rPr>
                <w:lang w:val="en-US"/>
              </w:rPr>
              <w:t>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П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П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назначен для построения и исследования геометрических чертежей, графиков функций и проведения численных экспериментов. </w:t>
            </w:r>
          </w:p>
        </w:tc>
      </w:tr>
      <w:tr>
        <w:trPr>
          <w:trHeight w:val="20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  <w:r>
              <w:rPr>
                <w:lang w:val="en-US"/>
              </w:rPr>
              <w:t>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база тематических презентации по математик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П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П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П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ьм "Задачи на движения по течению и против течения", «Задачи на встречное движение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нки «Математические диктанты в 5 классе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фильмы по математике 5-7 кл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                                </w:t>
            </w:r>
            <w:r>
              <w:rPr>
                <w:b/>
                <w:caps/>
              </w:rPr>
              <w:t>Технические средства обучения (средства ИКТ)</w:t>
            </w:r>
          </w:p>
        </w:tc>
      </w:tr>
      <w:tr>
        <w:trPr>
          <w:trHeight w:val="9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рафопроектор</w:t>
            </w:r>
            <w:r>
              <w:rPr>
                <w:rStyle w:val="Style15"/>
                <w:vanish w:val="false"/>
                <w:sz w:val="24"/>
                <w:szCs w:val="24"/>
              </w:rPr>
              <w:commentReference w:id="0"/>
            </w:r>
            <w:r>
              <w:rPr>
                <w:rStyle w:val="Style15"/>
                <w:vanish w:val="false"/>
                <w:sz w:val="24"/>
                <w:szCs w:val="24"/>
              </w:rPr>
              <w:commentReference w:id="1"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Экран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лежка  для проекто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удиомагнитофо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ЧЕБНО-ПРАКТИЧЕСКОЕ И УЧЕБНО-ЛАБОРАТОРНОЕ ОБОРУДОВАНИЕ</w:t>
            </w:r>
          </w:p>
        </w:tc>
      </w:tr>
      <w:tr>
        <w:trPr>
          <w:trHeight w:val="28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мплект инструментов классных: линейка, транспортир, угольник (30</w:t>
            </w:r>
            <w:r>
              <w:rPr>
                <w:vertAlign w:val="superscript"/>
              </w:rPr>
              <w:t>0</w:t>
            </w:r>
            <w:r>
              <w:rPr/>
              <w:t>, 60</w:t>
            </w:r>
            <w:r>
              <w:rPr>
                <w:vertAlign w:val="superscript"/>
              </w:rPr>
              <w:t>0</w:t>
            </w:r>
            <w:r>
              <w:rPr/>
              <w:t>), угольник (45</w:t>
            </w:r>
            <w:r>
              <w:rPr>
                <w:vertAlign w:val="superscript"/>
              </w:rPr>
              <w:t>0</w:t>
            </w:r>
            <w:r>
              <w:rPr/>
              <w:t>, 45</w:t>
            </w:r>
            <w:r>
              <w:rPr>
                <w:vertAlign w:val="superscript"/>
              </w:rPr>
              <w:t>0</w:t>
            </w:r>
            <w:r>
              <w:rPr/>
              <w:t>), циркул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т предназначен для работы у доски. </w:t>
            </w:r>
          </w:p>
        </w:tc>
      </w:tr>
      <w:tr>
        <w:trPr>
          <w:trHeight w:val="19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мплект стереометрических тел (демонстрационный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мплект стереометрических тел (раздаточный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огарифмическая  линейк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строляб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бор планиметрических фигур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бор печатей геометрических фигур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Комплект «Доли и дроби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</w:t>
            </w:r>
            <w:r>
              <w:rPr>
                <w:b/>
              </w:rPr>
              <w:t>Раздаточные   материалы</w:t>
            </w:r>
          </w:p>
        </w:tc>
      </w:tr>
      <w:tr>
        <w:trPr>
          <w:trHeight w:val="98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"Алгебра"  10- 1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"Алгебра" 7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"Алгебра" 9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"Алгебра" 8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"Геометрия"10-1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"Геометрия"9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"Геометрия " 8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"Геометрия " 7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"Математика" 5 -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тические разноуровневые карточки </w:t>
            </w:r>
          </w:p>
        </w:tc>
      </w:tr>
    </w:tbl>
    <w:p>
      <w:pPr>
        <w:pStyle w:val="Normal"/>
        <w:tabs>
          <w:tab w:val="clear" w:pos="708"/>
          <w:tab w:val="left" w:pos="2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Учебно - методический   комплект   </w:t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"/>
        <w:gridCol w:w="2707"/>
        <w:gridCol w:w="128"/>
        <w:gridCol w:w="2410"/>
        <w:gridCol w:w="992"/>
        <w:gridCol w:w="1843"/>
        <w:gridCol w:w="1487"/>
      </w:tblGrid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название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ав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0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 xml:space="preserve">                                                            </w:t>
            </w:r>
            <w:r>
              <w:rPr>
                <w:b/>
                <w:i/>
              </w:rPr>
              <w:t>Учебник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Математика-5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Э. Р. Нурк и д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с 1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Математика-5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>
                <w:color w:val="000000"/>
              </w:rPr>
              <w:t xml:space="preserve">Н.Я. </w:t>
            </w:r>
            <w:r>
              <w:rPr/>
              <w:t>Виленкин 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 xml:space="preserve"> </w:t>
            </w:r>
            <w:r>
              <w:rPr/>
              <w:t>с 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Мнемози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в учебном процесс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Математика -6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Э. Р. Нурк и д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Математика -6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>
                <w:color w:val="000000"/>
              </w:rPr>
              <w:t xml:space="preserve">Н.Я. </w:t>
            </w:r>
            <w:r>
              <w:rPr/>
              <w:t>Виленкин 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Мнемози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в учебном процесс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Алгебра-7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Ш. А. Али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Алгебра-7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Ю. Н.Макарыч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в учебном процесс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Алгебра-8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Ш. А. Али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с 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Алгебра-8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Ю. Н.Макарыч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в учебном процесс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Алгебра-9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 xml:space="preserve"> </w:t>
            </w:r>
            <w:r>
              <w:rPr/>
              <w:t>Ш. А. Али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Алгебра-9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Ю. Н.Макарыч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в учебном процесс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Алгебра и начала анализа 10-11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 xml:space="preserve"> </w:t>
            </w:r>
            <w:r>
              <w:rPr/>
              <w:t>Ш. А. Али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Алгебра и начала анализа 1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Колягин и д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Мнемози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в учебном процесс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Алгебра и начала анализа 11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Колягин и д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Мнемози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в учебном процесс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4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Алгебра и начала анализа 10-11 (1 и 2 ч)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А. Г. Мордк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Мнемози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Геометрия 7-9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Атанасян и д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с 1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в учебном процесс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Геометрия 10-11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Атанасян и д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 xml:space="preserve">с 2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в учебном процессе</w:t>
            </w:r>
          </w:p>
        </w:tc>
      </w:tr>
      <w:tr>
        <w:trPr/>
        <w:tc>
          <w:tcPr>
            <w:tcW w:w="10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ические пособия для учителя и дидактические материал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7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Изучение геометрии в 7-9 класс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А. В. Атанас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8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Математические диктанты 5-9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Е.Б. Аратун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9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9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Алгебра сборник заданий 9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Л.В. Кузнец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с 19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Дроф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2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Дидактические материалы алгебра 8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 xml:space="preserve">В.И.Жохов, 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Ю. Н.Макарыч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 xml:space="preserve">200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21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Дидактические материалы алгебра 7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 xml:space="preserve"> </w:t>
            </w:r>
            <w:r>
              <w:rPr/>
              <w:t>Л.И. Зва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 xml:space="preserve">200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22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Алгебра самостоятельные и контрольны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 xml:space="preserve"> </w:t>
            </w:r>
            <w:r>
              <w:rPr/>
              <w:t>О.Л. Безру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Вологд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23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Оценка качества подготовки выпускников  по матема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Г.В.Дорофе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дроф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24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Задачи по геометрии для 8 класса дидактические материа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 xml:space="preserve"> </w:t>
            </w:r>
            <w:r>
              <w:rPr/>
              <w:t>В.А. Гус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 xml:space="preserve">198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25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 xml:space="preserve">Развивающие задачи на уроках математики </w:t>
            </w:r>
            <w:r>
              <w:rPr>
                <w:lang w:val="en-US"/>
              </w:rPr>
              <w:t>V</w:t>
            </w:r>
            <w:r>
              <w:rPr/>
              <w:t>-</w:t>
            </w:r>
            <w:r>
              <w:rPr>
                <w:lang w:val="en-US"/>
              </w:rPr>
              <w:t>VIII</w:t>
            </w:r>
            <w:r>
              <w:rPr/>
              <w:t>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Т. Н Миро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9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Кван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26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Сборник задач по геометрии 9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П.В. Стратил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 xml:space="preserve">198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27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Поурочные разработки по геометрии 8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Н.Ф. Гаври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ВАК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28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Контрольные работы по алгебре 7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Ю. П. Дудниц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Мнемози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29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Тригонометрические выражения и их пре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 xml:space="preserve">Ю. Н. Макарычев, 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С. А. Теляк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9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3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Разноуровневые дидактические материалы по алгеб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Н. Г. Миндю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9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31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Дидактические материалы по математике 5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А.С.Чесноков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32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Методические рекомендации к курсу алгебры  6-8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О. Н. Добр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33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Математика 5 кл. Рабочая тетрад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Е. А. Буним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9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34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Устные контрольные работы по матема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В.М. Агаф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9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35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 xml:space="preserve">100 простых и одновременно трудных 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вопросов арифме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В. Сорн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9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Учпедги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36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Планирование обязательных результатов обучения матема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В.В. Фи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37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Алгебра 6-8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Ф. М.Борчу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38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Дидактические материалы по алгебре 7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С. В. Кудряв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9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39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Дидактические материалы по алгебре 9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М. Р. Леонть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4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Поисковые задачи по математике 4-5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Ю. М. Коляг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9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41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Тестовые задания по алгебре для 9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Ю. В. Банаш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9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42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 xml:space="preserve">Повышение вычислительной культуры учащихс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П. Б. Ройтм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9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43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Математика в шко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М. Р. Леонть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44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Обучение математике в малокомплектной шко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Н. П. Краш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45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Устные упражнения по алгебре и началам анали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Р. Д. Лук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46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Повторяем и систематизируем шк. курс алгебры и начала анали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В.С. Крам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47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Алгебра в 8 класс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Ю. Н. Макарыч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9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48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Преемственность в обучении матема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А.М. Пыш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9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49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Самостоятельная деятельность учащихся при обучении матема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С. И Демидова</w:t>
            </w:r>
          </w:p>
          <w:p>
            <w:pPr>
              <w:pStyle w:val="Normal"/>
              <w:rPr/>
            </w:pPr>
            <w:r>
              <w:rPr/>
              <w:t>Д. О. Денищ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9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50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Математика-5  Рабочая тетрад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Л. И. Корот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Айри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51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Сборник задач по математике для 4-5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С. А. Пономар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9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52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Математика и математическое образование в современном ми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Б. В. Гнеден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9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53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Математика 5-6 Учебник-собесед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Л. Н. Шевр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54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Дидактические материалы по алгебре для 6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К. С. Мурав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9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55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Геометрические построения одним циркул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А. Н. Костовел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Нау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56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Тригонометрические фун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В. С. Крам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9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57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 xml:space="preserve">Алгебра </w:t>
            </w:r>
            <w:r>
              <w:rPr>
                <w:lang w:val="en-US"/>
              </w:rPr>
              <w:t>I-II</w:t>
            </w:r>
            <w:r>
              <w:rPr/>
              <w:t>ч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В. М. Брад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9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58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Методика изложения геометрических доказатель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Ф. Ф. Приту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9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Учпедги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59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Четырехзначные табл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В. М. Брад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В. М. Бради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60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Пятизначные таблицы логарифм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Е. П. Прижева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9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Учпедги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61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Математика 5-11 классы: нетрадиционные формы организации контроля на уро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 xml:space="preserve">М.Е. Козина, 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О.М. Фаде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Волгоград, Учител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62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Задачи повышенной трудности в курсе алгебры 7-9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Н.П.Кострик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9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63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Нестандартные уроки математики в 5-6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Г. И. Григорь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Экстремум Волгогра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64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Самостоятельные и контр. раб. по алгебре в 8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О. Л. Безру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Волгогра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65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Поурочные разработки по алгебре 7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А. Н. Рурук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ВАК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66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Справочник школь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Г. М. Якуш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9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Москв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67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Поурочные планы математика 6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Л. А. Тапи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Учитель.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Волгогра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68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Сборник задач по алгебре и элементарным функц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А. И. Худоб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9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69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Уравнения и неравенства, содержащие парамет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Г. А. Ястребинец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9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7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Алгебра и элементарные фун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Е. С. Коче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9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71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 xml:space="preserve">Элементы статистики и теории вероятностей 7-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Ю.Н. Макарыч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72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Справочник необходимых математических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Г. Н. Васю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 xml:space="preserve"> </w:t>
            </w:r>
            <w:r>
              <w:rPr/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Марти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74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Элективные к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Л. В. Долгинц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Тверь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ТОИУ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75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Подшивка газет «Математ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«первое сентябр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С1996-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Школа-прес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76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Журналы «Математика в школ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С1975-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Школа-прес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тература  для внеклассной рабо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77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 xml:space="preserve">История математики в школ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 xml:space="preserve"> </w:t>
            </w:r>
            <w:r>
              <w:rPr/>
              <w:t xml:space="preserve">Г.И. Глейзе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9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За страницами учебника математики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Н. Я Виленк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78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Считай, смекай, отгадыв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В. Трудн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9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Санкт-Петербур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79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Занимательно о физике и матема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9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Кван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8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Задачи для внеклассной работы 5-6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В. Д. Саф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9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81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Путешествие по стране геомет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В. Г. Житомир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9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Педагоги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82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Сборник задач для факультативных и внеклассных занятий  по мате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В. Н. Берез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9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83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Ваше слово, эруди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Я. Л. Гремб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84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Внеклассная работа по матема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В. А. Гус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9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85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Математика в сельском хозяйст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М. Р. Беньями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9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86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Математические соревн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Е. Б. Дынк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9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Нау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87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Математическая шкатул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Ф. Ф. Нагиб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88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Увлечь школьников математи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Б. А. Кордем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9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89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Сборник задач московских матем.олимпи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Г. И. Зубел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9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9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Заочные математические олимпиа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Н. Б. Василь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9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Нау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91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Факультативный курс 7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К. П. Сикор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9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92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Задания для подготовки к олимпиаде по матем.9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С. П. Ковал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Учител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93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Математическая моза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С.Лойд, М.Гардн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МИ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94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Математические кружки 8-10 класс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И. С. Петра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9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95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Внеклассные работы по матема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З.Н. Альх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 xml:space="preserve">200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Сарат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вка к итоговой аттест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96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Как готовиться к экзамену по матема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Е. Г. Ивли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9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Школа-прес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97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Федеральный банк экз. материа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Л. О. Денищева и д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2007-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Москва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ЭКСМ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4 экз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98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ГИА алгебра 9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Л. В. Кузнец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Интеллект-цент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99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ЕГЭ.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В. И. Иш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Астрел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0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ИА Математика 9 класс. Экспериментальная экзаменационная работ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Т.В. Колесникова, С.С. Минае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Экзаме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01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ЕГЭ 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Т. А. Кореш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2005-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Экзаме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5 экз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02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ГИА математика, типовые тестовые за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С. С. Мина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Экзаме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03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Алгебра, 9 класс, подготовка к ГИ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Ф. Ф. Лысен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2009, 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Леги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04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ЕГЭ 100 бал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Л. Д. Лапп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2005-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Экзаме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5  экз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05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ЕГЭ</w:t>
            </w:r>
            <w:r>
              <w:rPr>
                <w:lang w:val="en-US"/>
              </w:rPr>
              <w:t>-2007</w:t>
            </w:r>
            <w:r>
              <w:rPr/>
              <w:t xml:space="preserve"> 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А. Г. Кл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Коммерсан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06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07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08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09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1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720" w:top="776" w:footer="272" w:bottom="85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lena" w:date="0-00-00T00:00:00Z" w:initials="E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Зачем он? Или тогда нужно добавлять комплект материалов для показа на нем</w:t>
      </w:r>
    </w:p>
  </w:comment>
  <w:comment w:id="1" w:author="DrinMar" w:date="0-00-00T00:00:00Z" w:initials="D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ма примечания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6:25:00Z</dcterms:created>
  <dc:creator>Аркадьев Аркадий Гельевич</dc:creator>
  <dc:description/>
  <cp:keywords/>
  <dc:language>en-US</dc:language>
  <cp:lastModifiedBy>МРБ</cp:lastModifiedBy>
  <cp:lastPrinted>2010-04-28T23:19:00Z</cp:lastPrinted>
  <dcterms:modified xsi:type="dcterms:W3CDTF">2010-04-28T19:22:00Z</dcterms:modified>
  <cp:revision>13</cp:revision>
  <dc:subject>Маттехобеспечение</dc:subject>
  <dc:title>Математика</dc:title>
</cp:coreProperties>
</file>